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e worship and adore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Bowing down before Thee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Songs of praises sing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eluias ringing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   C  G  B     Em   C      G    D   G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Alle- lu -ia, Alle- luia, Alle- luia, A-me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“</w:t>
    </w:r>
    <w:r>
      <w:rPr>
        <w:rFonts w:cs="Arial" w:ascii="Arial" w:hAnsi="Arial"/>
        <w:b/>
        <w:bCs/>
        <w:sz w:val="28"/>
        <w:szCs w:val="28"/>
      </w:rPr>
      <w:t>We Worship and Adore The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mposer Unknown © 1987 Maranatha!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2:00Z</dcterms:created>
  <dc:creator>lijug</dc:creator>
  <dc:description/>
  <dc:language>en-US</dc:language>
  <cp:lastModifiedBy>adan chung</cp:lastModifiedBy>
  <dcterms:modified xsi:type="dcterms:W3CDTF">2003-07-17T06:55:00Z</dcterms:modified>
  <cp:revision>4</cp:revision>
  <dc:subject/>
  <dc:title>We worship and adore Thee,</dc:title>
</cp:coreProperties>
</file>